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0416;&amp;#24037;&amp;#1999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0416;&amp;#24037;&amp;#1999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0416;&amp;#24037;&amp;#1999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91.html"&gt;http://www.cction.com/report/202312/430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16;&amp;#65292;&amp;#21270;&amp;#23398;&amp;#24335;&amp;#20026;NaCl&amp;#65292;&amp;#26080;&amp;#33394;&amp;#31435;&amp;#26041;&amp;#32467;&amp;#26230;&amp;#25110;&amp;#30333;&amp;#33394;&amp;#32467;&amp;#26230;&amp;#65292;&amp;#20855;&amp;#26377;&amp;#26131;&amp;#28342;&amp;#20110;&amp;#27700;&amp;#12289;&amp;#29976;&amp;#27833;&amp;#30340;&amp;#29305;&amp;#28857;&amp;#12290;&amp;#30416;&amp;#26159;&amp;#20851;&amp;#31995;&amp;#22269;&amp;#35745;&amp;#27665;&amp;#29983;&amp;#30340;&amp;#37325;&amp;#35201;&amp;#21830;&amp;#21697;&amp;#65292;&amp;#20063;&amp;#26159;&amp;#21270;&amp;#23398;&amp;#24037;&amp;#19994;&amp;#30340;&amp;#22522;&amp;#30784;&amp;#21407;&amp;#26009;&amp;#65292;&amp;#24191;&amp;#27867;&amp;#24212;&amp;#29992;&amp;#20110;&amp;#21270;&amp;#24037;&amp;#12289;&amp;#36731;&amp;#24037;&amp;#12289;&amp;#32442;&amp;#32455;&amp;#21360;&amp;#26579;&amp;#12289;&amp;#20918;&amp;#37329;&amp;#12289;&amp;#39135;&amp;#21697;&amp;#21152;&amp;#24037;&amp;#31561;&amp;#22269;&amp;#27665;&amp;#32463;&amp;#27982;&amp;#30340;&amp;#21508;&amp;#20010;&amp;#39046;&amp;#22495;&amp;#12290;&amp;#25353;&amp;#29992;&amp;#36884;&amp;#20998;&amp;#31867;&amp;#65292;&amp;#30416;&amp;#21487;&amp;#20998;&amp;#20026;&amp;#39135;&amp;#30416;&amp;#12289;&amp;#23567;&amp;#24037;&amp;#19994;&amp;#30416;&amp;#21644;&amp;#20004;&amp;#30897;&amp;#29992;&amp;#30416;&amp;#31561;&amp;#12290;&amp;#39135;&amp;#30416;&amp;#26159;&amp;#20154;&amp;#20204;&amp;#29983;&amp;#27963;&amp;#30340;&amp;#24517;&amp;#38656;&amp;#21697;&amp;#65292;&amp;#20854;&amp;#20013;&amp;#38048;&amp;#26159;&amp;#20154;&amp;#20307;&amp;#29983;&amp;#38271;&amp;#21457;&amp;#32946;&amp;#20013;&amp;#19981;&amp;#21487;&amp;#25110;&amp;#32570;&amp;#30340;&amp;#20803;&amp;#32032;&amp;#12290;&amp;#20004;&amp;#30897;&amp;#29992;&amp;#30416;&amp;#26159;&amp;#20004;&amp;#30897;&amp;#34892;&amp;#19994;&amp;#30340;&amp;#20027;&amp;#35201;&amp;#21407;&amp;#26448;&amp;#26009;&amp;#65292;&amp;#20027;&amp;#35201;&amp;#29992;&amp;#20110;&amp;#28903;&amp;#30897;&amp;#12289;&amp;#32431;&amp;#30897;&amp;#30340;&amp;#29983;&amp;#20135;&amp;#21046;&amp;#36896;&amp;#12290;&amp;#23567;&amp;#24037;&amp;#19994;&amp;#30416;&amp;#26159;&amp;#38500;&amp;#20004;&amp;#30897;&amp;#29992;&amp;#30416;&amp;#20197;&amp;#22806;&amp;#30340;&amp;#24037;&amp;#19994;&amp;#30416;&amp;#65292;&amp;#20027;&amp;#35201;&amp;#29992;&amp;#20110;&amp;#21360;&amp;#26579;&amp;#31561;&amp;#34892;&amp;#19994;&amp;#12290;&lt;/div&gt;  &lt;div align="left"&gt;&amp;#25353;&amp;#36164;&amp;#28304;&amp;#31867;&amp;#21035;&amp;#65292;&amp;#30416;&amp;#21487;&amp;#20998;&amp;#20026;&amp;#20117;&amp;#30719;&amp;#30416;&amp;#12289;&amp;#28023;&amp;#30416;&amp;#12289;&amp;#28246;&amp;#30416;&amp;#65292;&amp;#30456;&amp;#24212;&amp;#30340;&amp;#21046;&amp;#30416;&amp;#20225;&amp;#19994;&amp;#37319;&amp;#21462;&amp;#30340;&amp;#29983;&amp;#20135;&amp;#24037;&amp;#33402;&amp;#21644;&amp;#29983;&amp;#20135;&amp;#24037;&amp;#24207;&amp;#26377;&amp;#25152;&amp;#19981;&amp;#21516;&amp;#12290;&amp;#20844;&amp;#21496;&amp;#20027;&amp;#35201;&amp;#20174;&amp;#20107;&amp;#20117;&amp;#30719;&amp;#30416;&amp;#30340;&amp;#24320;&amp;#37319;&amp;#12289;&amp;#29983;&amp;#20135;&amp;#21450;&amp;#38144;&amp;#21806;&amp;#12290;&amp;#20117;&amp;#30719;&amp;#30416;&amp;#29983;&amp;#20135;&amp;#24037;&amp;#24207;&amp;#20027;&amp;#35201;&amp;#21253;&amp;#25324;&amp;#30719;&amp;#23665;&amp;#37319;&amp;#21348;&amp;#12289;&amp;#36755;&amp;#36865;&amp;#21348;&amp;#27700;&amp;#12289;&amp;#21348;&amp;#27700;&amp;#20928;&amp;#21270;&amp;#12289;&amp;#33976;&amp;#21457;&amp;#21046;&amp;#30416;&amp;#12289;&amp;#24178;&amp;#29157;&amp;#21253;&amp;#35013;&amp;#12289;&amp;#28342;&amp;#33108;&amp;#21033;&amp;#29992;&amp;#12289;&amp;#28082;&amp;#20307;&amp;#30416;&amp;#29983;&amp;#20135;&amp;#31561;&amp;#12290;&amp;#20117;&amp;#30719;&amp;#30416;&amp;#29983;&amp;#20135;&amp;#36807;&amp;#31243;&amp;#20013;&amp;#33976;&amp;#21457;&amp;#21046;&amp;#30416;&amp;#24037;&amp;#24207;&amp;#21344;&amp;#24635;&amp;#32791;&amp;#33021;&amp;#30340;80%&amp;#20197;&amp;#19978;&amp;#65292;&amp;#26159;&amp;#25972;&amp;#20010;&amp;#20117;&amp;#30719;&amp;#30416;&amp;#29983;&amp;#20135;&amp;#24037;&amp;#33402;&amp;#30340;&amp;#26680;&amp;#24515;&amp;#37096;&amp;#20998;&amp;#12290;&amp;#25353;&amp;#29983;&amp;#20135;&amp;#24037;&amp;#24207;&amp;#27604;&amp;#36739;&amp;#65292;&amp;#20117;&amp;#30719;&amp;#30416;&amp;#20225;&amp;#19994;&amp;#30719;&amp;#23665;&amp;#37319;&amp;#21348;&amp;#24037;&amp;#24207;&amp;#12289;&amp;#36755;&amp;#36865;&amp;#21348;&amp;#27700;&amp;#24037;&amp;#24207;&amp;#24037;&amp;#33402;&amp;#30456;&amp;#21516;&amp;#65292;&amp;#20294;&amp;#22240;&amp;#30416;&amp;#30719;&amp;#28145;&amp;#24230;&amp;#19981;&amp;#21516;&amp;#37319;&amp;#29992;&amp;#30340;&amp;#35774;&amp;#22791;&amp;#26377;&amp;#25152;&amp;#19981;&amp;#21516;&amp;#12290;&lt;/div&gt;  &lt;div align="left"&gt;&amp;#19978;&amp;#28216;&amp;#34892;&amp;#19994;&amp;#20013;&amp;#65292;&amp;#33021;&amp;#28304;&amp;#29028;&amp;#28845;&amp;#12289;&amp;#30005;&amp;#21147;&amp;#21644;&amp;#21407;&amp;#26448;&amp;#26009;&amp;#30416;&amp;#36164;&amp;#28304;&amp;#22312;&amp;#30416;&amp;#20135;&amp;#21697;&amp;#25104;&amp;#26412;&amp;#32467;&amp;#26500;&amp;#20013;&amp;#21344;&amp;#27604;&amp;#36739;&amp;#22823;&amp;#12290;&amp;#21046;&amp;#30416;&amp;#25152;&amp;#38656;&amp;#33021;&amp;#28304;&amp;#12289;&amp;#21407;&amp;#26448;&amp;#26009;&amp;#20215;&amp;#26684;&amp;#27874;&amp;#21160;&amp;#23558;&amp;#23545;&amp;#21046;&amp;#30416;&amp;#25104;&amp;#26412;&amp;#20135;&amp;#29983;&amp;#36739;&amp;#22823;&amp;#24433;&amp;#21709;&amp;#12290;&amp;#20004;&amp;#30897;&amp;#34892;&amp;#19994;&amp;#26159;&amp;#21046;&amp;#30416;&amp;#34892;&amp;#19994;&amp;#20027;&amp;#35201;&amp;#19979;&amp;#28216;&amp;#34892;&amp;#19994;&amp;#65292;&amp;#19988;&amp;#23481;&amp;#26131;&amp;#21463;&amp;#23439;&amp;#35266;&amp;#32463;&amp;#27982;&amp;#24433;&amp;#21709;&amp;#65292;&amp;#20855;&amp;#26377;&amp;#26126;&amp;#26174;&amp;#30340;&amp;#21608;&amp;#26399;&amp;#24615;&amp;#65292;&amp;#19979;&amp;#28216;&amp;#20004;&amp;#30897;&amp;#34892;&amp;#19994;&amp;#38656;&amp;#27714;&amp;#21464;&amp;#21160;&amp;#23558;&amp;#23545;&amp;#21046;&amp;#30416;&amp;#34892;&amp;#19994;&amp;#20135;&amp;#29983;&amp;#24433;&amp;#21709;&amp;#12290;&lt;/div&gt;  &lt;div align="left"&gt;&amp;#20013;&amp;#20225;&amp;#39038;&amp;#38382;&amp;#32593;&amp;#21457;&amp;#24067;&amp;#30340;&amp;#12298;2024-2030&amp;#24180;&amp;#20013;&amp;#22269;&amp;#21046;&amp;#30416;&amp;#24037;&amp;#19994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046;&amp;#30416;&amp;#24037;&amp;#19994;&amp;#21457;&amp;#23637;&amp;#27010;&amp;#20917;&lt;/div&gt;  &lt;div align="left"&gt;&amp;#31532;&amp;#19968;&amp;#33410; &amp;#21046;&amp;#30416;&amp;#24037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046;&amp;#30416;&amp;#24037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046;&amp;#30416;&amp;#24037;&amp;#19994;&amp;#24066;&amp;#22330;&amp;#21457;&amp;#23637;&amp;#20998;&amp;#26512;&lt;/div&gt;  &lt;div align="left"&gt;&amp;#31532;&amp;#19968;&amp;#33410; &amp;#21046;&amp;#30416;&amp;#24037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046;&amp;#30416;&amp;#24037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046;&amp;#30416;&amp;#24037;&amp;#19994;&amp;#21457;&amp;#23637;&amp;#29615;&amp;#22659;&amp;#20998;&amp;#26512;&lt;/div&gt;  &lt;div align="left"&gt;&amp;#31532;&amp;#19968;&amp;#33410; &amp;#21046;&amp;#30416;&amp;#24037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046;&amp;#30416;&amp;#24037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046;&amp;#30416;&amp;#24037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046;&amp;#30416;&amp;#24037;&amp;#19994;&amp;#31038;&amp;#20250;&amp;#29615;&amp;#22659;&amp;#20998;&amp;#26512;&lt;/div&gt;  &lt;div align="left"&gt;&amp;#19968;&amp;#12289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046;&amp;#30416;&amp;#24037;&amp;#19994;&amp;#20135;&amp;#19994;&amp;#38142;&amp;#20998;&amp;#26512;&lt;/div&gt;  &lt;div align="left"&gt;&amp;#31532;&amp;#19968;&amp;#33410; &amp;#21046;&amp;#30416;&amp;#24037;&amp;#19994;&amp;#20135;&amp;#19994;&amp;#38142;&lt;/div&gt;  &lt;div align="left"&gt;&amp;#31532;&amp;#20108;&amp;#33410; &amp;#21046;&amp;#30416;&amp;#24037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1046;&amp;#30416;&amp;#24037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1046;&amp;#30416;&amp;#24037;&amp;#19994;&amp;#21457;&amp;#23637;&amp;#29616;&amp;#29366;&amp;#21450;&amp;#24066;&amp;#22330;&amp;#20379;&amp;#38656;&amp;#20998;&amp;#26512;&lt;/div&gt;  &lt;div align="left"&gt;&amp;#31532;&amp;#19968;&amp;#33410; &amp;#21046;&amp;#30416;&amp;#24037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046;&amp;#30416;&amp;#24037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1046;&amp;#30416;&amp;#24037;&amp;#19994;&amp;#20379;&amp;#32473;&amp;#33021;&amp;#21147;&amp;#30340;&amp;#20027;&amp;#35201;&amp;#22240;&amp;#32032;&amp;#20998;&amp;#26512;&lt;/div&gt;  &lt;div align="left"&gt;&amp;#31532;&amp;#22235;&amp;#33410; &amp;#21046;&amp;#30416;&amp;#24037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046;&amp;#30416;&amp;#24037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1046;&amp;#30416;&amp;#24037;&amp;#19994;&amp;#20379;&amp;#38656;&amp;#24179;&amp;#34913;&amp;#20998;&amp;#26512;&lt;/div&gt;  &lt;div align="left"&gt;&amp;nbsp;&lt;/div&gt;  &lt;div align="left"&gt;&amp;#31532;&amp;#20845;&amp;#31456; &amp;#21046;&amp;#30416;&amp;#24037;&amp;#19994;&amp;#32463;&amp;#27982;&amp;#36816;&amp;#34892;&amp;#25351;&amp;#26631;&amp;#20998;&amp;#26512;&lt;/div&gt;  &lt;div align="left"&gt;&amp;#31532;&amp;#19968;&amp;#33410; &amp;#21046;&amp;#30416;&amp;#24037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046;&amp;#30416;&amp;#24037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046;&amp;#30416;&amp;#24037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046;&amp;#30416;&amp;#24037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046;&amp;#30416;&amp;#24037;&amp;#19994;&amp;#24066;&amp;#22330;&amp;#31454;&amp;#20105;&amp;#26684;&amp;#23616;&amp;#20998;&amp;#26512;&lt;/div&gt;  &lt;div align="left"&gt;&amp;#31532;&amp;#19968;&amp;#33410; &amp;#21046;&amp;#30416;&amp;#24037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046;&amp;#30416;&amp;#24037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046;&amp;#30416;&amp;#24037;&amp;#19994;&amp;#20225;&amp;#19994;&amp;#25552;&amp;#21319;&amp;#31454;&amp;#20105;&amp;#21147;&amp;#31574;&amp;#30053;&amp;#20998;&amp;#26512;&lt;/div&gt;  &lt;div align="left"&gt;&amp;nbsp;&lt;/div&gt;  &lt;div align="left"&gt;&amp;#31532;&amp;#20843;&amp;#31456; &amp;#21046;&amp;#30416;&amp;#24037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1046;&amp;#30416;&amp;#24037;&amp;#19994;&amp;#36235;&amp;#21183;&amp;#39044;&amp;#27979;&amp;#20998;&amp;#26512;&lt;/div&gt;  &lt;div align="left"&gt;&amp;#31532;&amp;#19968;&amp;#33410; &amp;#21046;&amp;#30416;&amp;#24037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1046;&amp;#30416;&amp;#24037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1046;&amp;#30416;&amp;#24037;&amp;#19994;&amp;#25237;&amp;#36164;&amp;#21069;&amp;#26223;&amp;#19982;&amp;#39118;&amp;#38505;&amp;#20998;&amp;#26512;&lt;/div&gt;  &lt;div align="left"&gt;&amp;#31532;&amp;#19968;&amp;#33410; &amp;#21046;&amp;#30416;&amp;#24037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046;&amp;#30416;&amp;#24037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91.html"&gt;http://www.cction.com/report/202312/430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